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шебный снеж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огодний утренник 1-я мл.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заходят в зал под весёлую му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ки, посмотрите, как красиво! Куда мы с вами поп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ишли с вами в зимний лес. На улице сейчас зима. А у нас праздник – Новый год! Посмотрите, кто пришёл к нам в гости?( показывает на ёл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обойдём ёлочку со всех сторон и поглядим на новогодние игру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сматривают игрушки на ёл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красивая ёлочка, ребята! Какой у неё чудесный наряд! Давайте мы  с вами про  такую красивую ёлочку споём песенк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сполняется  песенка «                                                   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поглядите скорей, а что у нас здесь под ёлочкой лежит? Давайте посмотрим! (поднимают под ёлочкой сне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етки, да это же волшебный снежок! Что же он мне хочет сказать?(подносит его к уху). Ребята, он предлагает мне попутешествовать по зимнему лесу. Вы хотите погулять вместе с снежком? Тогда мы его бросим и поглядим, куда он с вами приведёт.( бросает снежок в сторону домика). Куда привёл нас снежо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 домику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а кто же в домике живёт? Тогда нам надо постучаться, чтобы скорей это узнать! ( стучатся в доми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то там? (выходит из домика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! Кто вы?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Я – Снегурочка! Деда Мороза внучка. А вы кто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А это ребятки, нас волшебный снежок привёл к в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акой молодец снежок! Я очень рада гостям. У меня тоже есть снежки, но они не волшебные. Давайте с ними потанцуем?( раздаёт детям снежк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 исполняется «Пляска со снежкам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мои снежки очень озорные. Они любят играть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Наши детки тоже любят играть в снеж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оводится игра в снеж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авайте бросим волшебный снежок и посмотрим, куда он нас ещё приве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бросают снежок в сторону ёлоч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(пожимая плечами) Нет никого. ( из-за ёлочки выглядывает ёжик, Снегурочка делает вид, что не замечает его, и так несколько раз, наконец Ёжик перестаёт прятаться от Снегурочки, и она его находит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то 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Я – ёжик колю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вез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ёлочкой в праздник гр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в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ь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бятками очень хочу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, ёжик! Не грусти, ты любишь играть?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Да, я просто обожаю играть в разные игры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Тогда тебе надо обязательно подружиться с ребятками, потому что они тоже любят играть! А наши ребята споют тебе Ёжик весёлую зимнюю песен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Я очень люблю песенки, спойте мне, 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исполняют песенку «                                                     ») садятся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Какая хорошая песенка, спасиб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Ёжик. А тебе на улице не холодно?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Нет, я очень хорошо подготовился к зиме!У меня тёплая шубка под колючками. Ёжики зимой все спят, но мне так хотелось посмотреть, что такое Новый год! Вот я и вылез из нор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имой в лесу очень много снега. Это мои сестрички – снежинки как закружат в танце, заметут все дорожки, и вокруг становится белым –бел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А как они танцую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нежинки – сестрички, выходите! И в танце весело круж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очки исполняют «Танец снежино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Как много снега намело! </w:t>
        <w:br/>
        <w:t xml:space="preserve">                                   (со стороны слышится «А-у-у»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тки, это Дедушка Мороз идёт! Давайте с вами поиграем! Спрячемся скорей от дедушки Мороз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ти прячутся  под шторку и сидят молч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ушка Мороз: </w:t>
      </w:r>
      <w:r>
        <w:rPr>
          <w:sz w:val="28"/>
          <w:szCs w:val="28"/>
        </w:rPr>
        <w:t>Ну и метель в лесу поднялась, все дорожки и тропинки за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мечает снежок) Вот кто мне поможет. Снежок, подскажи мне, где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идает снежок  в сторону ребят). Тут, наверное, ребятки? ( дети мяук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это не ребятки, а котятки (обращается к снежку). Что ж ты, снежок? Мне нужны ребятки, а не кот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негурочка с детьми перебегает в другую сторону, игра повторяется « собачки», «птички» , в последний раз Дед Мороз находит ребя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ушка Мороз: </w:t>
      </w:r>
      <w:r>
        <w:rPr>
          <w:sz w:val="28"/>
          <w:szCs w:val="28"/>
        </w:rPr>
        <w:t>Выходите по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до ножки поразмя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исполняют танец «                                                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, отдай нам снежок! Он нас ещё куда-нибудь привед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кидают снежок в другую сторон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то же здесь живёт? ( замечают зайчика). Здравствуй, Зайчик! Чего же ты так дрож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Вы охотни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ет, мы не охотники, а ребятки! Нас привёл к тебе волшебный снежок! Что с тобой, кого ты так боиш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Мне так одиноко в зимнем лес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айчик, мы тебя повеселим! У нас тоже есть зайчики, и сейчас они с тобой попляшу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альчики исполняют «Танец Зайчиков»)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Спасибо вам, ребятки, за ваш красивый весёлый танец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на новогодний праздник ребятки ждут от тебя подарков. Ты не забыл про них?</w:t>
      </w:r>
    </w:p>
    <w:p>
      <w:pPr>
        <w:pStyle w:val="Normal"/>
        <w:rPr/>
      </w:pPr>
      <w:r>
        <w:rPr>
          <w:b/>
          <w:sz w:val="28"/>
          <w:szCs w:val="28"/>
        </w:rPr>
        <w:t>Дедушка Мороз:</w:t>
      </w:r>
      <w:r>
        <w:rPr>
          <w:sz w:val="28"/>
          <w:szCs w:val="28"/>
        </w:rPr>
        <w:t xml:space="preserve"> Нет, не забыл, у меня есть для них подарочек! ( достаёт маленькую морков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Что же это за подарочек такой? Морковка, да ещё такая маленька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ушка Мороз:</w:t>
      </w:r>
      <w:r>
        <w:rPr>
          <w:sz w:val="28"/>
          <w:szCs w:val="28"/>
        </w:rPr>
        <w:t xml:space="preserve"> А вот я сейчас маленькую морковку превращу в большую. (колдует  над маленькой морковкой, заходит за ёлку, и незаметно достаёт из-под ёлки большую морковку) Она не простая, а волшебная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А чем же она волшебная? Просто стала больша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ушка Мороз: </w:t>
      </w:r>
      <w:r>
        <w:rPr>
          <w:sz w:val="28"/>
          <w:szCs w:val="28"/>
        </w:rPr>
        <w:t>А вы откройте! ( в морковке находятся новогодние подарки, их раздают детя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тебе, волшебный снежочек, что помог нам попутешествовать по зимнему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 всех мы поздравля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и и счастья вам жел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забав, пот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 всех, всех, всех!!!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2:00Z</dcterms:created>
  <dc:creator>COMP</dc:creator>
  <dc:description/>
  <cp:keywords/>
  <dc:language>en-US</dc:language>
  <cp:lastModifiedBy>COMP</cp:lastModifiedBy>
  <dcterms:modified xsi:type="dcterms:W3CDTF">2011-11-24T16:22:00Z</dcterms:modified>
  <cp:revision>2</cp:revision>
  <dc:subject/>
  <dc:title>«Волшебный снежок»</dc:title>
</cp:coreProperties>
</file>